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　スマートプロセス学会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6-6878-3110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6-6879-8698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ps@jwri.osaka-u.ac.jp</w:t>
      </w:r>
    </w:p>
    <w:p>
      <w:pPr>
        <w:pStyle w:val="Normal"/>
        <w:rPr/>
      </w:pPr>
      <w:r>
        <w:rPr/>
      </w:r>
    </w:p>
    <w:tbl>
      <w:tblPr>
        <w:tblW w:w="13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個　人　用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入</w:t>
      </w:r>
      <w:r>
        <w:rPr>
          <w:rFonts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　会　</w:t>
      </w:r>
      <w:r>
        <w:rPr>
          <w:rFonts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申　</w:t>
      </w:r>
      <w:r>
        <w:rPr>
          <w:rFonts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込　</w:t>
      </w:r>
      <w:r>
        <w:rPr>
          <w:rFonts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right="8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スマートプロセス学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会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学会定款確認の上（正・学生）会員として入会いたしたくここに申込み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メールアドレスは必ずご記入ください。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275"/>
        <w:gridCol w:w="1223"/>
      </w:tblGrid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ーマ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位</w:t>
            </w:r>
          </w:p>
          <w:p>
            <w:pPr>
              <w:pStyle w:val="Normal"/>
              <w:spacing w:lineRule="exact" w:line="380"/>
              <w:ind w:firstLine="1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　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暦　　　年　　月　 日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卒　業　　　　　　　　　　　　　修　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出身学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専門部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　務　先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詳し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自宅住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誌送付先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・研究室・自宅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に記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紹介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部会入会希望の方は■で選択してください。</w:t>
      </w:r>
    </w:p>
    <w:tbl>
      <w:tblPr>
        <w:tblW w:w="87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5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部　会　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表界面プロセス　　□レーザプロセス　　□先進プロセス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環境・エネルギープロセス　　■エレクトロニクス生産科学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Toshiko Horie</dc:creator>
  <dc:description/>
  <dc:language>en-US</dc:language>
  <cp:lastModifiedBy>Fujimoto</cp:lastModifiedBy>
  <cp:lastPrinted>2010-06-27T18:48:00Z</cp:lastPrinted>
  <dcterms:modified xsi:type="dcterms:W3CDTF">2012-11-15T08:19:00Z</dcterms:modified>
  <cp:revision>2</cp:revision>
  <dc:subject/>
  <dc:title/>
</cp:coreProperties>
</file>